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222"/>
        <w:gridCol w:w="2648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-Уральского ТО Управления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2023 г.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результатах надзора за оказанием  населению транспортных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2023 г в Каменск-Уральский отдел Управления Роспотребнадзора по Свердловской области поступило 2 обращения  по вопросу отсутствия возможности оплаты услуг по перевозке пассажиров национальным платежным инструментом в общественном транспорте городов Сухой Лог, Каменск-Уральский ( маршруты №.№4, 16) и 1 обращение на действия ПАО «Аэрофлот» по вопросу аннулирования бронирования.</w:t>
      </w:r>
    </w:p>
    <w:p>
      <w:pPr>
        <w:pStyle w:val="Normal"/>
        <w:ind w:firstLine="567"/>
        <w:jc w:val="both"/>
        <w:rPr/>
      </w:pPr>
      <w:r>
        <w:rPr/>
        <w:t xml:space="preserve">Каменск-Уральским отделом  в 2023 году подан иск в защиту неопределенного круга лиц в отношении </w:t>
      </w:r>
      <w:r>
        <w:rPr>
          <w:b/>
        </w:rPr>
        <w:t>ООО «СПОПАТ»</w:t>
      </w:r>
      <w:r>
        <w:rPr/>
        <w:t>. Поводом для подачи иска послужили многочисленные обращения граждан с жалобами на то, что на автовокзале города Сухой Лог отсутствует возможность купить билет безналичным способом, все билеты приобретаются только за наличные денежные средства.</w:t>
      </w:r>
    </w:p>
    <w:p>
      <w:pPr>
        <w:pStyle w:val="Normal"/>
        <w:ind w:firstLine="567"/>
        <w:jc w:val="both"/>
        <w:rPr/>
      </w:pPr>
      <w:r>
        <w:rPr/>
        <w:t>Сухоложским городским судом рассмотрено гражданское дело по иску Каменск-Уральского отдела Управления Роспотребнадзора к ООО «СПОПАТ» в защиту  прав неопределенного круга потреб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вопросу отсутствия возможности оплаты услуг по перевозке пассажиров национальным платежным инструментом в общественном транспорте города Каменск-Уральский, маршруты №.№4, 16). </w:t>
      </w:r>
    </w:p>
    <w:p>
      <w:pPr>
        <w:pStyle w:val="Normal"/>
        <w:ind w:firstLine="567"/>
        <w:jc w:val="both"/>
        <w:rPr/>
      </w:pPr>
      <w:r>
        <w:rPr/>
        <w:t xml:space="preserve">Каменск-Уральским отделом проведено контрольное  (надзорное) мероприятие  без взаимодействия, наблюдение за соблюдением обязательных требований в </w:t>
      </w:r>
      <w:r>
        <w:rPr>
          <w:b/>
        </w:rPr>
        <w:t>отношении   ООО «Экспресс-сити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оведен  анализ данных об объекте  контроля содержащихся в Государственном информационном ресурсе бухгалтерской (финансовой) отчетности (ресурс БФО), ГИС ЕИС Закупки, по адресу в сети Интернет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информацию из Государственного информационного ресурса бухгалтерской (финансовой) отчетности (ресурс БФО)  выручка  юридического лица ООО «Экспресс-сити»  (ИНН6612020741) за 2022 г. составила более 20000 тыс.рублей. </w:t>
      </w:r>
    </w:p>
    <w:p>
      <w:pPr>
        <w:pStyle w:val="Normal"/>
        <w:ind w:firstLine="567"/>
        <w:jc w:val="both"/>
        <w:rPr/>
      </w:pPr>
      <w:r>
        <w:rPr/>
        <w:t>В действиях ООО "Экспресс - Сити" при оказании  услуги перевозки пассажиров общественным транспортом, не предоставляя возможность оплаты услуг с использованием платежных инструментов в рамках национальной системы платежных карт усматриваются признаки нарушения следующих обязательных требований:</w:t>
      </w:r>
    </w:p>
    <w:p>
      <w:pPr>
        <w:pStyle w:val="Normal"/>
        <w:ind w:firstLine="567"/>
        <w:jc w:val="both"/>
        <w:rPr/>
      </w:pPr>
      <w:r>
        <w:rPr/>
        <w:t>- п.1 статья 16.1 Закона Российской Федерации  «О защите прав потребителей» от 07.02.1992г. №2300-1.</w:t>
      </w:r>
    </w:p>
    <w:p>
      <w:pPr>
        <w:pStyle w:val="Normal"/>
        <w:ind w:firstLine="567"/>
        <w:jc w:val="both"/>
        <w:rPr/>
      </w:pPr>
      <w:r>
        <w:rPr/>
        <w:t>В силу п. 1 ст. 16.1 Закона о защите прав потребителей, продавец (исполнитель, владелец агрегатора в случае использования в своей деятельности наличных расчетов с потребителем) обязан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</w:t>
      </w:r>
    </w:p>
    <w:p>
      <w:pPr>
        <w:pStyle w:val="Normal"/>
        <w:ind w:firstLine="567"/>
        <w:jc w:val="both"/>
        <w:rPr/>
      </w:pPr>
      <w:r>
        <w:rPr/>
        <w:t>Обязанность обеспечить возможность оплаты товаров (работ, услуг) с использованием национальных платежных инструментов в рамках национальной системы платежных карт распространяется на продавца (исполнителя, владельца агрегатора), у которого выручка от реализации товаров (выполнения работ, оказания услуг) за предшествующий календарный год превышает двадцать миллионов рублей.</w:t>
      </w:r>
    </w:p>
    <w:p>
      <w:pPr>
        <w:pStyle w:val="Normal"/>
        <w:ind w:firstLine="567"/>
        <w:jc w:val="both"/>
        <w:rPr/>
      </w:pPr>
      <w:r>
        <w:rPr/>
        <w:t>По результату проведения контрольного (надзорного) мероприятия  в адрес юридического лица выданы  рекомендации по соблюдению обязательных требований,  со сроком исполнения  до 15.06.2023 г..</w:t>
      </w:r>
    </w:p>
    <w:p>
      <w:pPr>
        <w:pStyle w:val="Normal"/>
        <w:ind w:firstLine="567"/>
        <w:jc w:val="both"/>
        <w:rPr/>
      </w:pPr>
      <w:r>
        <w:rPr/>
        <w:t xml:space="preserve">В рамках осуществления полномочий контрольным (надзорным) органом в адрес юридического лица ООО «Экспресс сити»  выдано и направлено предостережение о недопустимости нарушения обязательных требований с предложением принять меры по обеспечению соблюдения обязательных требований законодательства Российской Федерации. </w:t>
      </w:r>
    </w:p>
    <w:p>
      <w:pPr>
        <w:pStyle w:val="Normal"/>
        <w:ind w:firstLine="567"/>
        <w:jc w:val="both"/>
        <w:rPr/>
      </w:pPr>
      <w:r>
        <w:rPr/>
        <w:t>В 2023 году был подан иск в защиту неопределенного круга потребителей в Каменский районный суд города Каменск-Уральский. В ходе рассмотрения дела ответчик ООО «Экспресс-Сити» устранил нарушения путем  установки терминалов в транспортном средстве. Каменск-Уральский отдел Управления Роспотребнадзора по Свердловской области отказался от исковых требований по причине  устранения нарушений  (дело № 2-559/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АО «Аэрофлот»</w:t>
      </w:r>
      <w:r>
        <w:rPr/>
        <w:t xml:space="preserve"> (обращение вх. № 66-05-7844/ж-2023 от 02.11.2023 г. с жалобой на действия ПАО «Аэрофлот» по вопросу аннулирования бронирования).</w:t>
      </w:r>
    </w:p>
    <w:p>
      <w:pPr>
        <w:pStyle w:val="Normal"/>
        <w:ind w:firstLine="567"/>
        <w:jc w:val="both"/>
        <w:rPr/>
      </w:pPr>
      <w:r>
        <w:rPr/>
        <w:t xml:space="preserve">По результату рассмотрения обращения  потребителю даны разъяснения и в целях оказания содействия в решении вопроса о защите прав потребителя в адрес  ПАО «Аэрофлот» направлено предложение о добровольном удовлетворении требований потребител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сноски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3-11-28T15:42:00Z</cp:lastPrinted>
  <dcterms:modified xsi:type="dcterms:W3CDTF">2023-11-28T11:28:00Z</dcterms:modified>
  <cp:revision>12</cp:revision>
  <dc:subject/>
  <dc:title>Начальник:</dc:title>
</cp:coreProperties>
</file>